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5"/>
        <w:gridCol w:w="228"/>
      </w:tblGrid>
      <w:tr>
        <w:trPr/>
        <w:tc>
          <w:tcPr>
            <w:tcW w:w="10975" w:type="dxa"/>
            <w:tcBorders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4.12.2024 г.                                                                                                                    №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  <w:tab w:val="left" w:pos="1134" w:leader="none"/>
              </w:tabs>
              <w:suppressAutoHyphens w:val="true"/>
              <w:autoSpaceDE w:val="false"/>
              <w:spacing w:lineRule="auto" w:line="240"/>
              <w:ind w:left="709" w:right="4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ь источники финансирования дефицита бюджета по кодам классификации источников финансирования дефицита бюджета на 2024 год в сумме  480,1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4 год» изложить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uppressAutoHyphens w:val="true"/>
              <w:autoSpaceDE w:val="false"/>
              <w:spacing w:lineRule="auto" w:line="240"/>
              <w:ind w:left="709" w:right="4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доходов бюджета на 2024 год на 55,9 тыс. рублей: в статье 1 пункт 1 цифровое значение «13 774,2 тыс. рублей» заменить на «13 830,1 тыс. рублей».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4 год»  изложить в новой редак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uppressAutoHyphens w:val="true"/>
              <w:autoSpaceDE w:val="false"/>
              <w:spacing w:lineRule="auto" w:line="240"/>
              <w:ind w:left="709" w:right="4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расходов бюджета на 2024 год на 55,9 тыс. рублей: в статье 1 пункт 1 цифровое значение «14 254,3 тыс. рублей» заменить на «14 310,2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right="43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708" w:right="4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1134" w:right="430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1, 3, 5, 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831965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1965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24"/>
                                    <w:gridCol w:w="2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24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7.95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4"/>
                              <w:gridCol w:w="235"/>
                            </w:tblGrid>
                            <w:tr>
                              <w:trPr/>
                              <w:tc>
                                <w:tcPr>
                                  <w:tcW w:w="10524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1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3 от 14 декабря 2023 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10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7059"/>
              <w:gridCol w:w="1154"/>
            </w:tblGrid>
            <w:tr>
              <w:trPr>
                <w:trHeight w:val="300" w:hRule="atLeast"/>
              </w:trPr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70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0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зменение остатков средств на счетах по учету средств бюджетов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0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3 830,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3 830,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3 830,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3 830,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 310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310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310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310,2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3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 от 14  декабря 2023 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а 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 руб.</w:t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437"/>
              <w:gridCol w:w="1620"/>
            </w:tblGrid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5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0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9000 00 0000 12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14030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1 261,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185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 072,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 83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Дефици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0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                                                             А.Р. Гарифулли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850"/>
              <w:gridCol w:w="1560"/>
              <w:gridCol w:w="567"/>
              <w:gridCol w:w="1134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4 762,5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326,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326,2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326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469,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69,6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96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71,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проведение вы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913,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73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3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60,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314,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4,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4,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4,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27,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24,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82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6,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64,8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664,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64,8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52,4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012,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 310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</w:t>
            </w:r>
            <w:r>
              <w:rPr/>
              <w:t xml:space="preserve">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8280" cy="880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326,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326,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326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326,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469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69,6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96,9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71,2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проведение выб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913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737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3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60,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314,6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4,6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4,6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4,6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27,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24,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82,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6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64,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664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64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52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012,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58" w:hanging="5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 310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42:00Z</dcterms:created>
  <dc:creator>User</dc:creator>
  <dc:description/>
  <cp:keywords/>
  <dc:language>en-US</dc:language>
  <cp:lastModifiedBy>N.Uratma</cp:lastModifiedBy>
  <cp:lastPrinted>2024-12-11T16:42:00Z</cp:lastPrinted>
  <dcterms:modified xsi:type="dcterms:W3CDTF">2025-01-24T14:56:00Z</dcterms:modified>
  <cp:revision>16</cp:revision>
  <dc:subject/>
  <dc:title/>
</cp:coreProperties>
</file>